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１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西原町社会福祉協議会「福足サービス事業」利用者登録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西原町社会福祉協議会会長　　殿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日　　令　和　　　年　　　月　　　日</w:t>
      </w:r>
    </w:p>
    <w:p>
      <w:pPr>
        <w:pStyle w:val="Normal"/>
        <w:spacing w:lineRule="auto" w:line="276"/>
        <w:ind w:firstLine="1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 申請者　　住　所：</w:t>
      </w:r>
    </w:p>
    <w:p>
      <w:pPr>
        <w:pStyle w:val="Normal"/>
        <w:spacing w:lineRule="auto" w:line="276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 氏　名：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auto" w:line="276"/>
        <w:ind w:firstLine="1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 電　話：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MS-Mincho;魚石行書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西原町社会福祉協議会の「福足サービス事業」を受けるにあたり、</w:t>
      </w:r>
      <w:r>
        <w:rPr>
          <w:rFonts w:ascii="HG丸ｺﾞｼｯｸM-PRO" w:hAnsi="HG丸ｺﾞｼｯｸM-PRO" w:cs="MS-Mincho;魚石行書" w:eastAsia="HG丸ｺﾞｼｯｸM-PRO"/>
          <w:kern w:val="0"/>
          <w:sz w:val="24"/>
          <w:szCs w:val="24"/>
        </w:rPr>
        <w:t>サービス実施中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魚石行書"/>
          <w:kern w:val="0"/>
          <w:sz w:val="24"/>
          <w:szCs w:val="24"/>
        </w:rPr>
      </w:pPr>
      <w:r>
        <w:rPr>
          <w:rFonts w:ascii="HG丸ｺﾞｼｯｸM-PRO" w:hAnsi="HG丸ｺﾞｼｯｸM-PRO" w:cs="MS-Mincho;魚石行書" w:eastAsia="HG丸ｺﾞｼｯｸM-PRO"/>
          <w:kern w:val="0"/>
          <w:sz w:val="24"/>
          <w:szCs w:val="24"/>
        </w:rPr>
        <w:t>または、実施後に生じた症状などの急変については、当方で一切の責任を負わないことを確約し、次のとおり申請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．利用者情報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97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正 ・ 昭和 ・ 平成　　　　年　　　　月　　　　日（　　　　歳）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原町字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連絡先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（続柄　　　　　　　）</w:t>
            </w:r>
          </w:p>
        </w:tc>
      </w:tr>
      <w:tr>
        <w:trPr>
          <w:trHeight w:val="10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体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</w:t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番号に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疾 病 名：（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4"/>
                <w:szCs w:val="24"/>
              </w:rPr>
              <w:t>要支援・要介護（　　　）、手帳等（　　　）、障害区分（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歩行程度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自力でできる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⑵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短い距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らある程度歩行が可能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両乗降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⑴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力でできる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⑵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杖等をついてでき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＊協力員は、介助することができません。</w:t>
            </w:r>
          </w:p>
        </w:tc>
      </w:tr>
      <w:tr>
        <w:trPr>
          <w:trHeight w:val="10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時の対処方法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先・回数　（例〇〇病院　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等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．対象者・下記の事項に該当する方・・・要綱第３条（利用対象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町内に居住する見守り世帯で、身近に外出時の付き添いできる身内がいない方で、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次のいずれかに該当するもの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介護保険・障害福祉サービスなど公的機関が行う移動に関する支援サービスなどを</w:t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けられない障がい者及び高齢者などの生活困窮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害福祉サービスなどの公的機関が行う移動に関する支援サービスなどを受けられ</w:t>
      </w:r>
    </w:p>
    <w:p>
      <w:pPr>
        <w:pStyle w:val="Normal"/>
        <w:spacing w:lineRule="auto" w:line="276"/>
        <w:ind w:left="4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い難病者などの生活困窮者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</w:t>
      </w:r>
      <w:r>
        <w:rPr>
          <w:rFonts w:ascii="Cambria Math" w:hAnsi="Cambria Math" w:cs="Cambria Math" w:eastAsia="HG丸ｺﾞｼｯｸM-PRO"/>
          <w:b/>
          <w:bCs/>
          <w:sz w:val="24"/>
          <w:szCs w:val="24"/>
        </w:rPr>
        <w:t>↶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裏面もあります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．家族構成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73"/>
        <w:gridCol w:w="1131"/>
        <w:gridCol w:w="4389"/>
      </w:tblGrid>
      <w:tr>
        <w:trPr>
          <w:trHeight w:val="3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　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</w:tr>
      <w:tr>
        <w:trPr>
          <w:trHeight w:val="3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同居世帯の場合は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wave"/>
              </w:rPr>
              <w:t>送迎を行えない理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を必ずご記入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その他　緊急時の対処（必須）などを記入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247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50:00Z</dcterms:created>
  <dc:creator>nisya.akamine</dc:creator>
  <dc:description/>
  <cp:keywords/>
  <dc:language>en-US</dc:language>
  <cp:lastModifiedBy>0Y001611F 西原町社協</cp:lastModifiedBy>
  <cp:lastPrinted>2025-02-27T09:37:00Z</cp:lastPrinted>
  <dcterms:modified xsi:type="dcterms:W3CDTF">2025-06-11T23:50:00Z</dcterms:modified>
  <cp:revision>2</cp:revision>
  <dc:subject/>
  <dc:title/>
</cp:coreProperties>
</file>